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43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86241106013161 от 06.11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27.01.2025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86241106013161 от 06.11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86241106013161 от 06.11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6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6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6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86241106013161 от 06.11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86241106013161 от 06.11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86241106013161 от 06.11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432520108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6rplc49">
    <w:name w:val="cat-UserDefined grp-46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6rplc57">
    <w:name w:val="cat-UserDefined grp-46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6rplc64">
    <w:name w:val="cat-UserDefined grp-46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